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781-0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3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сентябр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Щербакова Романа Алексее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Щербакова Романа Алексе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Щербаков Роман Алекс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4.07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4000078786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3.07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Щербаков Роман Алекс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1.09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Щербаков Роман Алексее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Щербаков Роман Алекс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12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40000787866 от 14.07.2025, вступившим в законную силу </w:t>
      </w:r>
      <w:r>
        <w:rPr>
          <w:iCs/>
          <w:sz w:val="26"/>
          <w:szCs w:val="26"/>
        </w:rPr>
        <w:t>23.07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1.09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Щербаков Роман Алекс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Щербакова Романа Алексее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837252015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